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G創英角ｺﾞｼｯｸUB" w:hAnsi="HG創英角ｺﾞｼｯｸUB" w:eastAsia="HG創英角ｺﾞｼｯｸUB"/>
          <w:sz w:val="52"/>
          <w:szCs w:val="5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381000</wp:posOffset>
                </wp:positionV>
                <wp:extent cx="264604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imprint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imprint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  <w:t>みどりの相談カ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34.55pt;mso-wrap-distance-left:9.05pt;mso-wrap-distance-right:9.05pt;mso-wrap-distance-top:0pt;mso-wrap-distance-bottom:0pt;margin-top:-30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imprint/>
                          <w:color w:val="00B05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imprint/>
                          <w:color w:val="00B050"/>
                          <w:sz w:val="40"/>
                          <w:szCs w:val="40"/>
                          <w:u w:val="single"/>
                        </w:rPr>
                        <w:t>みどりの相談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-710565</wp:posOffset>
                </wp:positionV>
                <wp:extent cx="618807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  <w:t>日頃のガーデニングや草花などの疑問をみどりの相談員に聞い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1.6pt;mso-wrap-distance-left:9.05pt;mso-wrap-distance-right:9.05pt;mso-wrap-distance-top:0pt;mso-wrap-distance-bottom:0pt;margin-top:-55.95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color w:val="FF000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</w:rPr>
                        <w:t>日頃のガーデニングや草花などの疑問をみどりの相談員に聞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/>
          <w:color w:val="FFC000"/>
          <w:sz w:val="2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FFC000"/>
          <w:sz w:val="2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8260</wp:posOffset>
                </wp:positionV>
                <wp:extent cx="1613535" cy="1485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486080"/>
                          <a:chOff x="0" y="0"/>
                          <a:chExt cx="161352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486080"/>
                          </a:xfrm>
                          <a:prstGeom prst="roundRect">
                            <a:avLst>
                              <a:gd name="adj" fmla="val 543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65520"/>
                            <a:ext cx="1539720" cy="1355760"/>
                          </a:xfrm>
                        </wpg:grpSpPr>
                        <wps:wsp>
                          <wps:cNvSpPr txBox="1"/>
                          <wps:spPr>
                            <a:xfrm rot="1555800">
                              <a:off x="1415160" y="701280"/>
                              <a:ext cx="11448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しょ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532600">
                              <a:off x="534600" y="172440"/>
                              <a:ext cx="671760" cy="408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みど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scadeUp">
                              <a:avLst>
                                <a:gd name="adj" fmla="val 4444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226080"/>
                              <a:ext cx="112788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2" h="2332">
                                  <a:moveTo>
                                    <a:pt x="27" y="0"/>
                                  </a:moveTo>
                                  <a:cubicBezTo>
                                    <a:pt x="437" y="213"/>
                                    <a:pt x="847" y="426"/>
                                    <a:pt x="897" y="562"/>
                                  </a:cubicBezTo>
                                  <a:cubicBezTo>
                                    <a:pt x="947" y="698"/>
                                    <a:pt x="0" y="523"/>
                                    <a:pt x="327" y="818"/>
                                  </a:cubicBezTo>
                                  <a:cubicBezTo>
                                    <a:pt x="654" y="1113"/>
                                    <a:pt x="1758" y="1722"/>
                                    <a:pt x="2862" y="2332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e36c0a"/>
                              </a:solidFill>
                              <a:round/>
                              <a:headEnd len="med" type="triangle" w="med"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69400">
                              <a:off x="563400" y="591120"/>
                              <a:ext cx="948600" cy="330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わかるで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Left">
                              <a:avLst>
                                <a:gd name="adj" fmla="val 227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120" y="277560"/>
                              <a:ext cx="1213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葉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26720" y="254520"/>
                              <a:ext cx="7416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葉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04840" y="213120"/>
                              <a:ext cx="7488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葉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304200">
                              <a:off x="112320" y="12960"/>
                              <a:ext cx="11736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葉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7853000">
                              <a:off x="55080" y="123840"/>
                              <a:ext cx="120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932000">
                              <a:off x="132480" y="953640"/>
                              <a:ext cx="956880" cy="15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（みどりの相談所）</w:t>
                                </w:r>
                              </w:p>
                            </w:txbxContent>
                          </wps:txbx>
                          <wps:bodyPr wrap="none" lIns="158760" rIns="158760" tIns="77760" bIns="77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8pt;width:127.05pt;height:117pt" coordorigin="12,76" coordsize="2541,2340">
                <v:roundrect id="shape_0" stroked="t" o:allowincell="f" style="position:absolute;left:12;top:76;width:2540;height:23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154;top:200;width:2321;height:190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974706" stroked="t" o:allowincell="f" style="position:absolute;left:2294;top:1283;width:179;height:116;mso-wrap-style:none;v-text-anchor:middle;rotation:26" type="_x0000_t136">
                    <v:path textpathok="t"/>
                    <v:textpath on="t" fitshape="t" string="しょ" style="font-family:&quot;ＭＳ Ｐゴシック&quot;;font-size:10pt"/>
                    <v:fill o:detectmouseclick="t" type="solid" color2="#68b8f9"/>
                    <v:stroke color="black" weight="3240" joinstyle="miter" endcap="flat"/>
                    <v:shadow on="t" obscured="f" color="#868686"/>
                    <w10:wrap type="none"/>
                  </v:shape>
                  <v:shapetype id="_x0000_t154" coordsize="21600,21600" o:spt="154" adj="9600" path="m0@4l21600,em,21600l21600@1e">
                    <v:stroke joinstyle="miter"/>
                    <v:formulas>
                      <v:f eqn="val #0"/>
                      <v:f eqn="sum 0 @0 0"/>
                      <v:f eqn="sum height 0 @0"/>
                      <v:f eqn="prod @2 1 4"/>
                      <v:f eqn="sum 0 @3 0"/>
                    </v:formulas>
                    <v:handles>
                      <v:h position="21600,@1"/>
                    </v:handles>
                  </v:shapetype>
                  <v:shape id="shape_0" fillcolor="#92d050" stroked="t" o:allowincell="f" style="position:absolute;left:908;top:450;width:1057;height:643;mso-wrap-style:none;v-text-anchor:middle;rotation:42" type="_x0000_t15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ＭＳ Ｐゴシック" w:hAnsi="ＭＳ Ｐゴシック" w:eastAsia="ＭＳ Ｐゴシック" w:cs="ＭＳ Ｐゴシック"/>
                              <w:lang w:eastAsia="zh-CN" w:bidi="hi-IN"/>
                            </w:rPr>
                            <w:t>みどり</w:t>
                          </w:r>
                        </w:p>
                      </w:txbxContent>
                    </v:textbox>
                    <v:path textpathok="t"/>
                    <v:textpath on="t" fitshape="t" string="みどり" style="font-family:&quot;ＭＳ Ｐゴシック&quot;;font-size:12pt"/>
                    <v:fill o:detectmouseclick="t" type="solid" color2="#6d2faf"/>
                    <v:stroke color="black" weight="9360" joinstyle="miter" endcap="flat"/>
                    <v:shadow on="t" obscured="f" color="#868686"/>
                    <w10:wrap type="none"/>
                  </v:shape>
                  <v:shape id="shape_0" coordsize="2862,2332" path="m27,0c437,213,847,426,897,562c947,698,0,523,327,818c654,1113,1758,1722,2862,2332e" stroked="t" o:allowincell="f" style="position:absolute;left:411;top:535;width:1775;height:1564;mso-wrap-style:none;v-text-anchor:middle">
                    <v:fill o:detectmouseclick="t" on="false"/>
                    <v:stroke color="#e36c0a" weight="76320" startarrow="block" startarrowwidth="medium" startarrowlength="medium" joinstyle="round" endcap="flat"/>
                    <v:shadow on="t" obscured="f" color="gray"/>
                    <w10:wrap type="none"/>
                  </v:shape>
                  <v:shapetype id="_x0000_t169" coordsize="21600,21600" o:spt="169" adj="7200" path="m0@1l21600,em0@2l21600,21600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#974706" stroked="t" o:allowincell="f" style="position:absolute;left:952;top:1110;width:1493;height:519;mso-wrap-style:none;v-text-anchor:middle;rotation:34" type="_x0000_t16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ＭＳ Ｐゴシック" w:hAnsi="ＭＳ Ｐゴシック" w:eastAsia="ＭＳ Ｐゴシック" w:cs="ＭＳ Ｐゴシック"/>
                              <w:lang w:eastAsia="zh-CN" w:bidi="hi-IN"/>
                            </w:rPr>
                            <w:t>わかるで所</w:t>
                          </w:r>
                        </w:p>
                      </w:txbxContent>
                    </v:textbox>
                    <v:path textpathok="t"/>
                    <v:textpath on="t" fitshape="t" string="わかるで所" style="font-family:&quot;ＭＳ Ｐゴシック&quot;;font-size:12pt"/>
                    <v:fill o:detectmouseclick="t" type="solid" color2="#68b8f9"/>
                    <v:stroke color="black" weight="3240" joinstyle="miter" endcap="flat"/>
                    <v:shadow on="t" obscured="f" color="#868686"/>
                    <w10:wrap type="none"/>
                  </v:shape>
                  <v:oval id="shape_0" fillcolor="white" stroked="f" o:allowincell="f" style="position:absolute;left:1677;top:616;width:190;height:14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葉" stroked="f" o:allowincell="f" style="position:absolute;left:1683;top:580;width:116;height:20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葉" stroked="f" o:allowincell="f" style="position:absolute;left:1806;top:515;width:117;height:20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葉" stroked="f" o:allowincell="f" style="position:absolute;left:242;top:199;width:184;height:318;mso-wrap-style:none;v-text-anchor:middle;rotation:5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葉" stroked="f" o:allowincell="f" style="position:absolute;left:153;top:374;width:189;height:311;mso-wrap-style:none;v-text-anchor:middle;rotation:297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#00b0f0" stroked="f" o:allowincell="f" style="position:absolute;left:275;top:1681;width:1506;height:250;mso-wrap-style:none;v-text-anchor:middle;rotation:32" type="_x0000_t136">
                    <v:path textpathok="t"/>
                    <v:textpath on="t" fitshape="t" string="（みどりの相談所）" style="font-family:&quot;ＭＳ Ｐゴシック&quot;;font-size:18pt"/>
                    <v:fill o:detectmouseclick="t" type="solid" color2="#ff4f0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4209415" cy="2118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977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shd w:fill="FFFB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  <w:t>１　お名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HGP創英角ｺﾞｼｯｸUB" w:hAnsi="HGP創英角ｺﾞｼｯｸUB" w:eastAsia="HGP創英角ｺﾞｼｯｸUB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明朝;MS Mincho" w:ascii="HGP創英角ｺﾞｼｯｸUB" w:hAnsi="HGP創英角ｺﾞｼｯｸU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shd w:fill="FFFB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  <w:t>２　お電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shd w:fill="FFFB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  <w:t>３　ご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shd w:fill="FFFB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  <w:t>４　メールアドレス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shd w:fill="FFFB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  <w:t>５　相談形式　　該当する項目を○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  <w:t>） 対面（５月１１日実施）　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  <w:t>） 非対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shd w:fill="FFFB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  <w:t>６　小平市との関わり　 該当する項目を〇で囲んで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  <w:t>） 市内在住　　　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  <w:t>） 市内在勤　　　 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</w:rPr>
                                    <w:t>） 市内在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66.85pt;mso-wrap-distance-left:0pt;mso-wrap-distance-right:7.1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977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652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shd w:fill="FFFBF7" w:val="clea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１　お名前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HGP創英角ｺﾞｼｯｸUB" w:hAnsi="HGP創英角ｺﾞｼｯｸUB" w:eastAsia="HGP創英角ｺﾞｼｯｸUB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shd w:fill="FFFBF7" w:val="clea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２　お電話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shd w:fill="FFFBF7" w:val="clea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３　ご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shd w:fill="FFFBF7" w:val="clea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４　メールアドレス（任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shd w:fill="FFFBF7" w:val="clea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５　相談形式　　該当する項目を○で囲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） 対面（５月１１日実施）　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） 非対面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shd w:fill="FFFBF7" w:val="clea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６　小平市との関わり　 該当する項目を〇で囲ん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） 市内在住　　　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） 市内在勤　　　 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） 市内在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00" w:leader="none"/>
        </w:tabs>
        <w:spacing w:lineRule="auto" w:line="276"/>
        <w:rPr>
          <w:rFonts w:ascii="HGP創英角ｺﾞｼｯｸUB" w:hAnsi="HGP創英角ｺﾞｼｯｸUB" w:eastAsia="HGP創英角ｺﾞｼｯｸUB"/>
          <w:color w:val="FF0000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  <w:tab/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2"/>
        </w:rPr>
      </w:pPr>
      <w:r>
        <w:rPr>
          <w:rFonts w:eastAsia="HGP創英角ｺﾞｼｯｸUB" w:ascii="HGP創英角ｺﾞｼｯｸUB" w:hAnsi="HGP創英角ｺﾞｼｯｸUB"/>
          <w:color w:val="FF0000"/>
          <w:sz w:val="22"/>
        </w:rPr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413" w:hRule="atLeast"/>
        </w:trPr>
        <w:tc>
          <w:tcPr>
            <w:tcW w:w="932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BF7" w:val="clea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７　相談ジャンル　　該当する項目を○で囲んでください。</w:t>
            </w:r>
          </w:p>
        </w:tc>
      </w:tr>
      <w:tr>
        <w:trPr/>
        <w:tc>
          <w:tcPr>
            <w:tcW w:w="4928" w:type="dxa"/>
            <w:tcBorders>
              <w:top w:val="dotted" w:sz="4" w:space="0" w:color="808080"/>
              <w:left w:val="dotted" w:sz="4" w:space="0" w:color="808080"/>
            </w:tcBorders>
            <w:shd w:fill="FFFBF7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（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）　園芸植物・ガーデニング</w:t>
            </w:r>
          </w:p>
          <w:p>
            <w:pPr>
              <w:pStyle w:val="Normal"/>
              <w:ind w:firstLine="220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（バラなど家庭で育てる園芸種に関すること）</w:t>
            </w:r>
          </w:p>
        </w:tc>
        <w:tc>
          <w:tcPr>
            <w:tcW w:w="4394" w:type="dxa"/>
            <w:tcBorders>
              <w:top w:val="dotted" w:sz="4" w:space="0" w:color="808080"/>
              <w:right w:val="dotted" w:sz="4" w:space="0" w:color="808080"/>
            </w:tcBorders>
            <w:shd w:fill="FFFBF7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（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）　生垣</w:t>
            </w:r>
          </w:p>
          <w:p>
            <w:pPr>
              <w:pStyle w:val="Normal"/>
              <w:ind w:left="378" w:hanging="220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（生垣の種類や管理方法に関すること）</w:t>
            </w:r>
          </w:p>
        </w:tc>
      </w:tr>
      <w:tr>
        <w:trPr/>
        <w:tc>
          <w:tcPr>
            <w:tcW w:w="4928" w:type="dxa"/>
            <w:tcBorders>
              <w:left w:val="dotted" w:sz="4" w:space="0" w:color="808080"/>
            </w:tcBorders>
            <w:shd w:fill="FFFBF7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（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3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） 樹木</w:t>
            </w:r>
          </w:p>
          <w:p>
            <w:pPr>
              <w:pStyle w:val="Normal"/>
              <w:ind w:firstLine="220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（樹種や庭木の育て方など樹木に関すること）</w:t>
            </w:r>
          </w:p>
        </w:tc>
        <w:tc>
          <w:tcPr>
            <w:tcW w:w="4394" w:type="dxa"/>
            <w:tcBorders>
              <w:right w:val="dotted" w:sz="4" w:space="0" w:color="808080"/>
            </w:tcBorders>
            <w:shd w:fill="FFFBF7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（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4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）　樹林や竹林</w:t>
            </w:r>
          </w:p>
          <w:p>
            <w:pPr>
              <w:pStyle w:val="Normal"/>
              <w:ind w:firstLine="174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（雑木林や竹林などの樹木群に関すること）</w:t>
            </w:r>
          </w:p>
        </w:tc>
      </w:tr>
      <w:tr>
        <w:trPr>
          <w:trHeight w:val="524" w:hRule="atLeast"/>
        </w:trPr>
        <w:tc>
          <w:tcPr>
            <w:tcW w:w="4928" w:type="dxa"/>
            <w:tcBorders>
              <w:left w:val="dotted" w:sz="4" w:space="0" w:color="808080"/>
              <w:bottom w:val="dotted" w:sz="4" w:space="0" w:color="808080"/>
            </w:tcBorders>
            <w:shd w:fill="FFFBF7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（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5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） 野草</w:t>
            </w:r>
          </w:p>
          <w:p>
            <w:pPr>
              <w:pStyle w:val="Normal"/>
              <w:ind w:firstLine="220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（玉川上水や雑木林に自生している草花のこと）</w:t>
            </w:r>
          </w:p>
        </w:tc>
        <w:tc>
          <w:tcPr>
            <w:tcW w:w="4394" w:type="dxa"/>
            <w:tcBorders>
              <w:bottom w:val="dotted" w:sz="4" w:space="0" w:color="808080"/>
              <w:right w:val="dotted" w:sz="4" w:space="0" w:color="808080"/>
            </w:tcBorders>
            <w:shd w:fill="FFFBF7" w:val="clear"/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（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6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） その他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215900</wp:posOffset>
                </wp:positionV>
                <wp:extent cx="5915025" cy="24091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409120"/>
                        </a:xfrm>
                        <a:prstGeom prst="roundRect">
                          <a:avLst>
                            <a:gd name="adj" fmla="val 1528"/>
                          </a:avLst>
                        </a:prstGeom>
                        <a:solidFill>
                          <a:srgbClr val="fffb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bf7" stroked="t" o:allowincell="f" style="position:absolute;margin-left:-4.35pt;margin-top:17pt;width:465.7pt;height:18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40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2"/>
        </w:rPr>
        <w:t>８　相談内容</w:t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widowControl/>
        <w:spacing w:lineRule="exact" w:line="500"/>
        <w:jc w:val="left"/>
        <w:rPr>
          <w:rFonts w:ascii="HGP創英角ｺﾞｼｯｸUB" w:hAnsi="HGP創英角ｺﾞｼｯｸUB" w:eastAsia="HGP創英角ｺﾞｼｯｸUB" w:cs="HGP創英角ｺﾞｼｯｸUB"/>
          <w:sz w:val="2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30835</wp:posOffset>
                </wp:positionV>
                <wp:extent cx="5838825" cy="2124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提出期限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110"/>
                                <w:kern w:val="0"/>
                                <w:sz w:val="22"/>
                                <w:u w:val="single"/>
                              </w:rPr>
                              <w:t>対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 w:val="22"/>
                                <w:u w:val="single"/>
                              </w:rPr>
                              <w:t>面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u w:val="single"/>
                              </w:rPr>
                              <w:t>：令和７年４月３０日（水）まで必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9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u w:val="single"/>
                              </w:rPr>
                              <w:t>）非対面：令和７年５月３０日（金）まで必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提出方法：下記問合せ先まで持参・送付・メールにより提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（問合せ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88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小平市環境部水と緑と公園課　緑化推進担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540" w:hanging="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187-870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　小平市小川町２－１３３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10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電話 ０４２－３４６－９８３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10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w w:val="96"/>
                                <w:kern w:val="0"/>
                                <w:sz w:val="22"/>
                              </w:rPr>
                              <w:t>MAI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30"/>
                                <w:w w:val="96"/>
                                <w:kern w:val="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koen@city.kodair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67.25pt;mso-wrap-distance-left:9.05pt;mso-wrap-distance-right:9.05pt;mso-wrap-distance-top:0pt;mso-wrap-distance-bottom:0pt;margin-top:26.05pt;mso-position-vertical-relative:text;margin-left:-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提出期限：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u w:val="single"/>
                        </w:rPr>
                        <w:t>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u w:val="single"/>
                        </w:rPr>
                        <w:t>）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110"/>
                          <w:kern w:val="0"/>
                          <w:sz w:val="22"/>
                          <w:u w:val="single"/>
                        </w:rPr>
                        <w:t>対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 w:val="22"/>
                          <w:u w:val="single"/>
                        </w:rPr>
                        <w:t>面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u w:val="single"/>
                        </w:rPr>
                        <w:t>：令和７年４月３０日（水）まで必着</w:t>
                      </w:r>
                    </w:p>
                    <w:p>
                      <w:pPr>
                        <w:pStyle w:val="Normal"/>
                        <w:widowControl/>
                        <w:ind w:firstLine="99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u w:val="single"/>
                        </w:rPr>
                        <w:t>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u w:val="single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u w:val="single"/>
                        </w:rPr>
                        <w:t>）非対面：令和７年５月３０日（金）まで必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提出方法：下記問合せ先まで持参・送付・メールにより提出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（問合せ先）</w:t>
                      </w:r>
                    </w:p>
                    <w:p>
                      <w:pPr>
                        <w:pStyle w:val="Normal"/>
                        <w:widowControl/>
                        <w:ind w:right="880" w:hanging="0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小平市環境部水と緑と公園課　緑化推進担当</w:t>
                      </w:r>
                    </w:p>
                    <w:p>
                      <w:pPr>
                        <w:pStyle w:val="Normal"/>
                        <w:widowControl/>
                        <w:ind w:right="1540" w:hanging="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〒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187-870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　小平市小川町２－１３３３</w:t>
                      </w:r>
                    </w:p>
                    <w:p>
                      <w:pPr>
                        <w:pStyle w:val="Normal"/>
                        <w:widowControl/>
                        <w:ind w:right="1100" w:hanging="0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電話 ０４２－３４６－９８３０</w:t>
                      </w:r>
                    </w:p>
                    <w:p>
                      <w:pPr>
                        <w:pStyle w:val="Normal"/>
                        <w:widowControl/>
                        <w:ind w:right="1100" w:hanging="0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w w:val="96"/>
                          <w:kern w:val="0"/>
                          <w:sz w:val="22"/>
                        </w:rPr>
                        <w:t>MAI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30"/>
                          <w:w w:val="96"/>
                          <w:kern w:val="0"/>
                          <w:sz w:val="22"/>
                        </w:rPr>
                        <w:t>L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 xml:space="preserve">  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koen@city.kodaira.lg.jp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0:00Z</dcterms:created>
  <dc:creator>198222</dc:creator>
  <dc:description/>
  <cp:keywords/>
  <dc:language>en-US</dc:language>
  <cp:lastModifiedBy>石黒　克弥</cp:lastModifiedBy>
  <cp:lastPrinted>2023-04-19T11:49:00Z</cp:lastPrinted>
  <dcterms:modified xsi:type="dcterms:W3CDTF">2025-02-14T02:49:00Z</dcterms:modified>
  <cp:revision>64</cp:revision>
  <dc:subject/>
  <dc:title/>
</cp:coreProperties>
</file>