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0</wp:posOffset>
                </wp:positionH>
                <wp:positionV relativeFrom="paragraph">
                  <wp:posOffset>-2933065</wp:posOffset>
                </wp:positionV>
                <wp:extent cx="463550" cy="5867400"/>
                <wp:effectExtent l="19050" t="635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3680" cy="5867280"/>
                        </a:xfrm>
                        <a:custGeom>
                          <a:avLst/>
                          <a:gdLst>
                            <a:gd name="textAreaLeft" fmla="*/ 0 w 262800"/>
                            <a:gd name="textAreaRight" fmla="*/ 94680 w 262800"/>
                            <a:gd name="textAreaTop" fmla="*/ 86760 h 3326400"/>
                            <a:gd name="textAreaBottom" fmla="*/ 3239640 h 33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5956"/>
                              </a:lnTo>
                              <a:cubicBezTo>
                                <a:pt x="10800" y="16856"/>
                                <a:pt x="16200" y="17756"/>
                                <a:pt x="21600" y="17756"/>
                              </a:cubicBezTo>
                              <a:cubicBezTo>
                                <a:pt x="16200" y="17756"/>
                                <a:pt x="10800" y="18656"/>
                                <a:pt x="10800" y="195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.5pt;margin-top:-231pt;width:36.45pt;height:461.95pt;mso-wrap-style:none;v-text-anchor:middle;rotation:270" type="_x0000_t88">
                <v:fill o:detectmouseclick="t" on="false"/>
                <v:stroke color="silver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6430</wp:posOffset>
                </wp:positionH>
                <wp:positionV relativeFrom="paragraph">
                  <wp:posOffset>-1427480</wp:posOffset>
                </wp:positionV>
                <wp:extent cx="542925" cy="2933700"/>
                <wp:effectExtent l="19685" t="63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293364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111240 w 307800"/>
                            <a:gd name="textAreaTop" fmla="*/ 43200 h 1663200"/>
                            <a:gd name="textAreaBottom" fmla="*/ 1620000 h 166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950"/>
                              </a:lnTo>
                              <a:cubicBezTo>
                                <a:pt x="10800" y="13850"/>
                                <a:pt x="16200" y="14750"/>
                                <a:pt x="21600" y="14750"/>
                              </a:cubicBezTo>
                              <a:cubicBezTo>
                                <a:pt x="16200" y="14750"/>
                                <a:pt x="10800" y="15650"/>
                                <a:pt x="10800" y="165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5pt;margin-top:-112.4pt;width:42.7pt;height:230.95pt;mso-wrap-style:none;v-text-anchor:middle;rotation:270" type="_x0000_t88">
                <v:fill o:detectmouseclick="t" on="false"/>
                <v:stroke color="silver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-927100</wp:posOffset>
                </wp:positionV>
                <wp:extent cx="2933700" cy="1158875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5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pacing w:val="17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給付申請に係る工事については、材料費、工</w:t>
                            </w:r>
                            <w:r>
                              <w:rPr>
                                <w:w w:val="84"/>
                                <w:kern w:val="0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w w:val="95"/>
                                <w:spacing w:val="1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工事箇所ごとに記入して下さい</w:t>
                            </w:r>
                            <w:r>
                              <w:rPr>
                                <w:sz w:val="22"/>
                                <w:szCs w:val="22"/>
                                <w:w w:val="95"/>
                                <w:kern w:val="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また、材料費と工賃を適切に区分して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入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kern w:val="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して下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kern w:val="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さ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kern w:val="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spacing w:val="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-73pt;width:230.95pt;height: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pacing w:val="17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給付申請に係る工事については、材料費、工</w:t>
                      </w:r>
                      <w:r>
                        <w:rPr>
                          <w:w w:val="84"/>
                          <w:kern w:val="0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 w:val="22"/>
                          <w:szCs w:val="22"/>
                          <w:w w:val="95"/>
                          <w:spacing w:val="1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工事箇所ごとに記入して下さい</w:t>
                      </w:r>
                      <w:r>
                        <w:rPr>
                          <w:sz w:val="22"/>
                          <w:szCs w:val="22"/>
                          <w:w w:val="95"/>
                          <w:kern w:val="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3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また、材料費と工賃を適切に区分して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入</w:t>
                      </w:r>
                      <w:r>
                        <w:rPr>
                          <w:spacing w:val="20"/>
                          <w:sz w:val="22"/>
                          <w:szCs w:val="22"/>
                          <w:kern w:val="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して下</w:t>
                      </w:r>
                      <w:r>
                        <w:rPr>
                          <w:spacing w:val="20"/>
                          <w:sz w:val="22"/>
                          <w:szCs w:val="22"/>
                          <w:kern w:val="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さ</w:t>
                      </w:r>
                      <w:r>
                        <w:rPr>
                          <w:spacing w:val="20"/>
                          <w:sz w:val="22"/>
                          <w:szCs w:val="22"/>
                          <w:kern w:val="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 w:val="22"/>
                          <w:szCs w:val="22"/>
                          <w:kern w:val="2"/>
                          <w:spacing w:val="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36525" cy="868045"/>
                <wp:effectExtent l="19050" t="635" r="387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86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36.7pt,72.9pt" stroked="t" o:allowincell="f" style="position:absolute;flip:y">
                <v:stroke color="#969696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-927100</wp:posOffset>
                </wp:positionV>
                <wp:extent cx="1466850" cy="6953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1"/>
                                <w:sz w:val="21"/>
                                <w:szCs w:val="20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全ての工事の内訳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spacing w:val="-2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spacing w:val="15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記入して下さい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spacing w:val="5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20.25pt;margin-top:-73pt;width:115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1"/>
                          <w:sz w:val="21"/>
                          <w:szCs w:val="20"/>
                          <w:b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全ての工事の内訳</w:t>
                      </w:r>
                      <w:r>
                        <w:rPr>
                          <w:kern w:val="0"/>
                          <w:sz w:val="21"/>
                          <w:szCs w:val="20"/>
                          <w:b/>
                          <w:spacing w:val="-2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 w:val="21"/>
                          <w:szCs w:val="20"/>
                          <w:b/>
                          <w:spacing w:val="15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記入して下さい</w:t>
                      </w:r>
                      <w:r>
                        <w:rPr>
                          <w:kern w:val="0"/>
                          <w:sz w:val="21"/>
                          <w:szCs w:val="20"/>
                          <w:b/>
                          <w:spacing w:val="5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7525</wp:posOffset>
                </wp:positionH>
                <wp:positionV relativeFrom="paragraph">
                  <wp:posOffset>-927100</wp:posOffset>
                </wp:positionV>
                <wp:extent cx="1866900" cy="69532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"/>
                                <w:sz w:val="21"/>
                                <w:szCs w:val="20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介護保険対象部分を抜出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spacing w:val="5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spacing w:val="15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明示して下さい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spacing w:val="5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540.75pt;margin-top:-73pt;width:146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7"/>
                          <w:sz w:val="21"/>
                          <w:szCs w:val="20"/>
                          <w:b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介護保険対象部分を抜出</w:t>
                      </w:r>
                      <w:r>
                        <w:rPr>
                          <w:kern w:val="0"/>
                          <w:sz w:val="21"/>
                          <w:szCs w:val="20"/>
                          <w:b/>
                          <w:spacing w:val="5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0"/>
                          <w:sz w:val="21"/>
                          <w:szCs w:val="20"/>
                          <w:b/>
                          <w:spacing w:val="15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明示して下さい</w:t>
                      </w:r>
                      <w:r>
                        <w:rPr>
                          <w:kern w:val="0"/>
                          <w:sz w:val="21"/>
                          <w:szCs w:val="20"/>
                          <w:b/>
                          <w:spacing w:val="5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6775</wp:posOffset>
                </wp:positionH>
                <wp:positionV relativeFrom="paragraph">
                  <wp:posOffset>-1158875</wp:posOffset>
                </wp:positionV>
                <wp:extent cx="1533525" cy="695325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25pt;margin-top:-91.25pt;width:120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b/>
          <w:sz w:val="18"/>
        </w:rPr>
        <w:t>工事費見積書　（介護保険給付対象外工事を含む場合）</w:t>
      </w:r>
    </w:p>
    <w:tbl>
      <w:tblPr>
        <w:tblW w:w="138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2100"/>
        <w:gridCol w:w="2520"/>
        <w:gridCol w:w="525"/>
        <w:gridCol w:w="630"/>
        <w:gridCol w:w="840"/>
        <w:gridCol w:w="840"/>
        <w:gridCol w:w="525"/>
        <w:gridCol w:w="630"/>
        <w:gridCol w:w="1050"/>
        <w:gridCol w:w="945"/>
        <w:gridCol w:w="1470"/>
      </w:tblGrid>
      <w:tr>
        <w:trPr>
          <w:trHeight w:val="270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231775</wp:posOffset>
                      </wp:positionV>
                      <wp:extent cx="1533525" cy="1622425"/>
                      <wp:effectExtent l="19685" t="19685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622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8.5pt;margin-top:18.25pt;width:120.7pt;height:127.7pt;mso-wrap-style:none;v-text-anchor:middle;mso-position-horizontal-relative:margin">
                      <v:fill o:detectmouseclick="t" on="false"/>
                      <v:stroke color="#969696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67625</wp:posOffset>
                      </wp:positionH>
                      <wp:positionV relativeFrom="paragraph">
                        <wp:posOffset>635</wp:posOffset>
                      </wp:positionV>
                      <wp:extent cx="1133475" cy="463550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03.75pt;margin-top:0pt;width:89.2pt;height:36.45pt;mso-wrap-style:none;v-text-anchor:middle;mso-position-horizontal-relative:margin">
                      <v:fill o:detectmouseclick="t" on="false"/>
                      <v:stroke color="#b2b2b2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部屋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　分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製品の規格、長さ、面積等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単　価（円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額（円）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部分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宅改修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07340</wp:posOffset>
                      </wp:positionV>
                      <wp:extent cx="200025" cy="231775"/>
                      <wp:effectExtent l="0" t="1270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231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4.2pt" to="21.2pt,42.4pt" stroked="t" o:allowincell="t" style="position:absolute;flip:x">
                      <v:stroke color="#969696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算　出　根　拠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額（円）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１階廊下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壁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下地補強板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XX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－</w: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9999a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　ＡＢＣ社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00×50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　</w: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L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＝</w: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80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,0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枚</w:t>
            </w:r>
          </w:p>
        </w:tc>
        <w:tc>
          <w:tcPr>
            <w:tcW w:w="10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9535</wp:posOffset>
                      </wp:positionV>
                      <wp:extent cx="2458720" cy="503555"/>
                      <wp:effectExtent l="19685" t="19685" r="208661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全体の工事から介護保険対象部分を抜き出す時、面積比等で按分して算出した場合に、その根拠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例：対象部分を面積比２／３で按分</w:t>
                                  </w:r>
                                </w:p>
                              </w:txbxContent>
                            </wps:txbx>
                            <wps:bodyPr tIns="38880" bIns="349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5pt;margin-top:7.05pt;width:193.55pt;height:3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全体の工事から介護保険対象部分を抜き出す時、面積比等で按分して算出した場合に、その根拠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例：対象部分を面積比２／３で按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2,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1 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  <w:lang w:val="en-US" w:eastAsia="en-US"/>
              </w:rPr>
            </w:pPr>
            <w:r>
              <w:rPr>
                <w:rFonts w:eastAsia="ＪＳ明朝;ＭＳ 明朝" w:ascii="ＪＳ明朝;ＭＳ 明朝" w:hAnsi="ＪＳ明朝;ＭＳ 明朝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67360</wp:posOffset>
                      </wp:positionH>
                      <wp:positionV relativeFrom="paragraph">
                        <wp:posOffset>104140</wp:posOffset>
                      </wp:positionV>
                      <wp:extent cx="466725" cy="1622425"/>
                      <wp:effectExtent l="23495" t="5715" r="184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162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8pt,8.2pt" to="-0.1pt,135.9pt" stroked="t" o:allowincell="f" style="position:absolute;flip:x;mso-position-horizontal-relative:margin">
                      <v:stroke color="#969696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手す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手す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XX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－</w: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5555b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　ＡＢＣ社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35Φ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　</w: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L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＝</w: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3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3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1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エンドキャッ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Y99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　ＡＢＣ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3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3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1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直受ブラケッ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-6985</wp:posOffset>
                      </wp:positionV>
                      <wp:extent cx="333375" cy="695325"/>
                      <wp:effectExtent l="17780" t="8255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69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-0.55pt" to="100pt,54.15pt" stroked="t" o:allowincell="t" style="position:absolute">
                      <v:stroke color="#969696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Y55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　ＡＢＣ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1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取付工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1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Times New Roman"/>
                <w:b/>
                <w:b/>
                <w:color w:val="000000"/>
                <w:sz w:val="18"/>
              </w:rPr>
            </w:pPr>
            <w:r>
              <w:rPr>
                <w:rFonts w:ascii="ＪＳ明朝;ＭＳ 明朝" w:hAnsi="ＪＳ明朝;ＭＳ 明朝" w:cs="Times New Roman" w:eastAsia="ＪＳ明朝;ＭＳ 明朝"/>
                <w:b/>
                <w:color w:val="000000"/>
                <w:sz w:val="18"/>
              </w:rPr>
              <w:t>１階廊下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Times New Roman"/>
                <w:b/>
                <w:b/>
                <w:color w:val="000000"/>
                <w:sz w:val="18"/>
              </w:rPr>
            </w:pPr>
            <w:r>
              <w:rPr>
                <w:rFonts w:eastAsia="ＪＳ明朝;ＭＳ 明朝" w:cs="Times New Roman" w:ascii="ＪＳ明朝;ＭＳ 明朝" w:hAnsi="ＪＳ明朝;ＭＳ 明朝"/>
                <w:b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b/>
                <w:sz w:val="18"/>
              </w:rPr>
              <w:t>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b/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  <w:t>12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b/>
                <w:sz w:val="18"/>
              </w:rPr>
              <w:t>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b/>
                <w:sz w:val="18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  <w:t>12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67335</wp:posOffset>
                      </wp:positionH>
                      <wp:positionV relativeFrom="paragraph">
                        <wp:posOffset>102235</wp:posOffset>
                      </wp:positionV>
                      <wp:extent cx="333375" cy="463550"/>
                      <wp:effectExtent l="0" t="11430" r="158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463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05pt,8.05pt" to="5.15pt,44.5pt" stroked="t" o:allowincell="f" style="position:absolute;flip:x;mso-position-horizontal-relative:margin">
                      <v:stroke color="#969696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階浴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排水配管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  <w:lang w:val="en-US" w:eastAsia="en-US"/>
              </w:rPr>
            </w:pPr>
            <w:r>
              <w:rPr>
                <w:rFonts w:eastAsia="ＪＳ明朝;ＭＳ 明朝" w:ascii="ＪＳ明朝;ＭＳ 明朝" w:hAnsi="ＪＳ明朝;ＭＳ 明朝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95885</wp:posOffset>
                      </wp:positionV>
                      <wp:extent cx="2533650" cy="69532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69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製品規格・製造メーカー・仕様・サイズ・面積など詳細を記入して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8pt;margin-top:7.55pt;width:199.45pt;height:5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製品規格・製造メーカー・仕様・サイズ・面積など詳細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0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6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かさ上げコンクリー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350×900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　</w: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100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㎜かさ上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30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30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2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  <w:lang w:val="en-US" w:eastAsia="en-US"/>
              </w:rPr>
            </w:pPr>
            <w:r>
              <w:rPr>
                <w:rFonts w:eastAsia="ＪＳ明朝;ＭＳ 明朝" w:ascii="ＪＳ明朝;ＭＳ 明朝" w:hAnsi="ＪＳ明朝;ＭＳ 明朝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00100</wp:posOffset>
                      </wp:positionH>
                      <wp:positionV relativeFrom="paragraph">
                        <wp:posOffset>172085</wp:posOffset>
                      </wp:positionV>
                      <wp:extent cx="1466850" cy="695325"/>
                      <wp:effectExtent l="19050" t="19685" r="6794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9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部屋ごとに区分して記入して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63pt;margin-top:13.55pt;width:115.45pt;height:54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部屋ごとに区分して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</w:rPr>
            </w:pP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排水目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cs="Times New Roman" w:ascii="ＪＳ明朝;ＭＳ 明朝" w:hAnsi="ＪＳ明朝;ＭＳ 明朝"/>
                <w:color w:val="000000"/>
                <w:sz w:val="18"/>
              </w:rPr>
              <w:t>Z9999</w:t>
            </w: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－</w:t>
            </w:r>
            <w:r>
              <w:rPr>
                <w:rFonts w:eastAsia="ＪＳ明朝;ＭＳ 明朝" w:cs="Times New Roman" w:ascii="ＪＳ明朝;ＭＳ 明朝" w:hAnsi="ＪＳ明朝;ＭＳ 明朝"/>
                <w:color w:val="000000"/>
                <w:sz w:val="18"/>
              </w:rPr>
              <w:t>9</w:t>
            </w: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　いろは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,4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,4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2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</w:rPr>
              <w:t>排水口ユニッ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</w:rPr>
              <w:t>Z99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</w:rPr>
              <w:t>－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</w:rPr>
              <w:t>9999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</w:rPr>
              <w:t>－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</w:rPr>
              <w:t>99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</w:rPr>
              <w:t>　いろは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5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2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グレーチングユニッ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cs="Times New Roman" w:ascii="ＪＳ明朝;ＭＳ 明朝" w:hAnsi="ＪＳ明朝;ＭＳ 明朝"/>
                <w:color w:val="000000"/>
                <w:sz w:val="18"/>
              </w:rPr>
              <w:t>Z999</w:t>
            </w: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－</w:t>
            </w:r>
            <w:r>
              <w:rPr>
                <w:rFonts w:eastAsia="ＪＳ明朝;ＭＳ 明朝" w:cs="Times New Roman" w:ascii="ＪＳ明朝;ＭＳ 明朝" w:hAnsi="ＪＳ明朝;ＭＳ 明朝"/>
                <w:color w:val="000000"/>
                <w:sz w:val="18"/>
              </w:rPr>
              <w:t>a</w:t>
            </w: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　いろは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0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21590</wp:posOffset>
                      </wp:positionV>
                      <wp:extent cx="1558290" cy="927100"/>
                      <wp:effectExtent l="19050" t="19050" r="32575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92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値引きがある場合は、ここに記入して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75pt;margin-top:-1.7pt;width:122.65pt;height:7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値引きがある場合は、ここ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10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2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タイ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99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－</w: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aaa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　㈱いちにさ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9,6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9,6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2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Times New Roman"/>
                <w:color w:val="000000"/>
                <w:sz w:val="18"/>
              </w:rPr>
            </w:pP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タイル貼付け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ＪＳ明朝;ＭＳ 明朝" w:cs="Times New Roman" w:ascii="ＪＳ明朝;ＭＳ 明朝" w:hAnsi="ＪＳ明朝;ＭＳ 明朝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3660</wp:posOffset>
                      </wp:positionV>
                      <wp:extent cx="2395855" cy="1184275"/>
                      <wp:effectExtent l="19685" t="19685" r="299910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800" cy="11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領収書と同じ金額になります。介護保険対象外の工事も行った場合は、領収書の但し書きに「介護保険対象分○○○円」と記入して下さい。</w:t>
                                  </w:r>
                                </w:p>
                              </w:txbxContent>
                            </wps:txbx>
                            <wps:bodyPr lIns="69840" rIns="69840" tIns="3888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5pt;margin-top:5.8pt;width:188.6pt;height:9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領収書と同じ金額になります。介護保険対象外の工事も行った場合は、領収書の但し書きに「介護保険対象分○○○円」と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0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0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2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Times New Roman"/>
                <w:color w:val="000000"/>
                <w:sz w:val="18"/>
              </w:rPr>
            </w:pP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収納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Z9-999-99</w:t>
            </w:r>
            <w:r>
              <w:rPr>
                <w:rFonts w:ascii="ＪＳ明朝;ＭＳ 明朝" w:hAnsi="ＪＳ明朝;ＭＳ 明朝" w:eastAsia="ＪＳ明朝;ＭＳ 明朝"/>
                <w:sz w:val="18"/>
              </w:rPr>
              <w:t>　いろは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20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非該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cs="Times New Roman" w:eastAsia="ＪＳ明朝;ＭＳ 明朝"/>
                <w:color w:val="000000"/>
                <w:sz w:val="18"/>
              </w:rPr>
              <w:t>水栓移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ヶ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8,00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</w:rPr>
              <w:t>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42875</wp:posOffset>
                      </wp:positionV>
                      <wp:extent cx="396240" cy="695325"/>
                      <wp:effectExtent l="17145" t="0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69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1.25pt" to="78.7pt,65.95pt" stroked="t" o:allowincell="t" style="position:absolute;flip:y">
                      <v:stroke color="#969696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ＪＳ明朝;ＭＳ 明朝" w:ascii="ＪＳ明朝;ＭＳ 明朝" w:hAnsi="ＪＳ明朝;ＭＳ 明朝"/>
                <w:sz w:val="18"/>
              </w:rPr>
              <w:t>8,0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  <w:t>( 6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b/>
                <w:sz w:val="18"/>
              </w:rPr>
              <w:t>１階浴室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b/>
                <w:sz w:val="18"/>
              </w:rPr>
              <w:t>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b/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  <w:t>124,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b/>
                <w:sz w:val="18"/>
              </w:rPr>
              <w:t>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ascii="ＪＳ明朝;ＭＳ 明朝" w:hAnsi="ＪＳ明朝;ＭＳ 明朝" w:eastAsia="ＪＳ明朝;ＭＳ 明朝"/>
                <w:b/>
                <w:sz w:val="18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  <w:t>104,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57480</wp:posOffset>
                      </wp:positionV>
                      <wp:extent cx="1524000" cy="948055"/>
                      <wp:effectExtent l="19050" t="19685" r="27432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94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支給申請書の見積額と同じ金額になり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3pt;margin-top:12.4pt;width:119.95pt;height:7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支給申請書の見積額と同じ金額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ＪＳ明朝;ＭＳ 明朝" w:ascii="ＪＳ明朝;ＭＳ 明朝" w:hAnsi="ＪＳ明朝;ＭＳ 明朝"/>
                <w:b/>
                <w:sz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b/>
                <w:b/>
                <w:sz w:val="18"/>
              </w:rPr>
            </w:pPr>
            <w:r>
              <w:rPr>
                <w:rFonts w:eastAsia="ＪＳ明朝;ＭＳ 明朝" w:ascii="ＪＳ明朝;ＭＳ 明朝" w:hAnsi="ＪＳ明朝;ＭＳ 明朝"/>
                <w:b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b/>
                <w:b/>
                <w:sz w:val="18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27760</wp:posOffset>
                      </wp:positionV>
                      <wp:extent cx="3267075" cy="408305"/>
                      <wp:effectExtent l="20320" t="19685" r="1905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40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施工業者の社名、連絡先等を記載して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3pt;margin-top:88.8pt;width:257.2pt;height:3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施工業者の社名、連絡先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,000</w:t>
            </w:r>
            <w:r>
              <w:rPr>
                <w:b/>
                <w:sz w:val="18"/>
              </w:rPr>
              <w:t>円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,000</w:t>
            </w:r>
            <w:r>
              <w:rPr>
                <w:b/>
                <w:sz w:val="18"/>
              </w:rPr>
              <w:t>円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付帯工事費等を保険給付対象分として算定する場合、適宜当該金額の算出方法等を「算出根拠」欄に記入して下さい。</w:t>
            </w:r>
          </w:p>
        </w:tc>
      </w:tr>
      <w:tr>
        <w:trPr>
          <w:trHeight w:val="16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529</w:t>
            </w:r>
            <w:r>
              <w:rPr>
                <w:sz w:val="18"/>
              </w:rPr>
              <w:t>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-5715</wp:posOffset>
                      </wp:positionV>
                      <wp:extent cx="400050" cy="725170"/>
                      <wp:effectExtent l="17145" t="63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72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-0.45pt" to="141.7pt,56.6pt" stroked="t" o:allowincell="t" style="position:absolute;flip:y">
                      <v:stroke color="#969696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-10795</wp:posOffset>
                      </wp:positionV>
                      <wp:extent cx="800100" cy="46355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8pt;margin-top:-0.85pt;width:62.95pt;height:36.45pt;mso-wrap-style:none;v-text-anchor:middle">
                      <v:fill o:detectmouseclick="t" on="false"/>
                      <v:stroke color="#969696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8,529</w:t>
            </w:r>
            <w:r>
              <w:rPr>
                <w:sz w:val="18"/>
              </w:rPr>
              <w:t>円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値　　引　　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5880</wp:posOffset>
                      </wp:positionV>
                      <wp:extent cx="466725" cy="463550"/>
                      <wp:effectExtent l="0" t="635" r="1397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463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4.4pt" to="78.95pt,40.85pt" stroked="t" o:allowincell="t" style="position:absolute;flip:xy">
                      <v:stroke color="#969696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sz w:val="18"/>
              </w:rPr>
              <w:t>529</w:t>
            </w:r>
            <w:r>
              <w:rPr>
                <w:sz w:val="18"/>
              </w:rPr>
              <w:t>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sz w:val="18"/>
              </w:rPr>
              <w:t>529</w:t>
            </w:r>
            <w:r>
              <w:rPr>
                <w:sz w:val="18"/>
              </w:rPr>
              <w:t>円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44,000</w:t>
            </w:r>
            <w:r>
              <w:rPr>
                <w:b/>
                <w:sz w:val="18"/>
              </w:rPr>
              <w:t>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24,000</w:t>
            </w:r>
            <w:r>
              <w:rPr>
                <w:b/>
                <w:sz w:val="18"/>
              </w:rPr>
              <w:t>円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2235</wp:posOffset>
                      </wp:positionV>
                      <wp:extent cx="1070610" cy="307340"/>
                      <wp:effectExtent l="19685" t="19050" r="19685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8.05pt;width:84.25pt;height:24.15pt;mso-wrap-style:none;v-text-anchor:middle">
                      <v:fill o:detectmouseclick="t" on="false"/>
                      <v:stroke color="#969696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11,520</w:t>
            </w:r>
            <w:r>
              <w:rPr>
                <w:sz w:val="18"/>
              </w:rPr>
              <w:t>円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630" w:type="dxa"/>
            <w:tcBorders>
              <w:top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,920</w:t>
            </w:r>
            <w:r>
              <w:rPr>
                <w:sz w:val="18"/>
              </w:rPr>
              <w:t>円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55,520</w:t>
            </w:r>
            <w:r>
              <w:rPr>
                <w:b/>
                <w:sz w:val="18"/>
              </w:rPr>
              <w:t>円</w:t>
            </w:r>
          </w:p>
        </w:tc>
        <w:tc>
          <w:tcPr>
            <w:tcW w:w="2205" w:type="dxa"/>
            <w:gridSpan w:val="3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58420</wp:posOffset>
                      </wp:positionV>
                      <wp:extent cx="1070610" cy="307340"/>
                      <wp:effectExtent l="19685" t="19050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05pt;margin-top:-4.6pt;width:84.25pt;height:24.15pt;mso-wrap-style:none;v-text-anchor:middle">
                      <v:fill o:detectmouseclick="t" on="false"/>
                      <v:stroke color="#969696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</w:rPr>
              <w:t>133,920</w:t>
            </w:r>
            <w:r>
              <w:rPr>
                <w:b/>
                <w:sz w:val="18"/>
              </w:rPr>
              <w:t>円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840" w:firstLine="7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205105</wp:posOffset>
                </wp:positionV>
                <wp:extent cx="113347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6.15pt" to="393.7pt,16.15pt" stroked="t" o:allowincell="f" style="position:absolute;flip:x">
                <v:stroke color="#969696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eastAsia="HGP創英角ﾎﾟｯﾌﾟ体"/>
        </w:rPr>
        <w:t>　　　　　　東京株式会社　　小平市小川町５丁目３番６号　小平ビル１階　　　　　</w:t>
      </w:r>
    </w:p>
    <w:p>
      <w:pPr>
        <w:pStyle w:val="Normal"/>
        <w:ind w:right="840" w:hanging="0"/>
        <w:rPr/>
      </w:pPr>
      <w:r>
        <w:rPr>
          <w:rFonts w:ascii="HGP創英角ﾎﾟｯﾌﾟ体" w:hAnsi="HGP創英角ﾎﾟｯﾌﾟ体" w:eastAsia="HGP創英角ﾎﾟｯﾌﾟ体"/>
        </w:rPr>
        <w:t>　　　　　　　　　　　　　　　　　　　　　　　　　　　　　　　　　　　　　　　　　　　　　　　　　　　　　　　　　　　　　　　　　　　　電話０４２－０００－</w:t>
      </w:r>
      <w:r>
        <w:rPr>
          <w:rFonts w:eastAsia="HGP創英角ﾎﾟｯﾌﾟ体" w:ascii="HGP創英角ﾎﾟｯﾌﾟ体" w:hAnsi="HGP創英角ﾎﾟｯﾌﾟ体"/>
        </w:rPr>
        <w:t>5555</w:t>
      </w:r>
      <w:r>
        <w:rPr>
          <w:rFonts w:ascii="HGP創英角ﾎﾟｯﾌﾟ体" w:hAnsi="HGP創英角ﾎﾟｯﾌﾟ体" w:eastAsia="HGP創英角ﾎﾟｯﾌﾟ体"/>
        </w:rPr>
        <w:t>　　　担当○○</w:t>
      </w:r>
    </w:p>
    <w:sectPr>
      <w:type w:val="nextPage"/>
      <w:pgSz w:orient="landscape" w:w="16838" w:h="11906"/>
      <w:pgMar w:left="1701" w:right="340" w:gutter="0" w:header="0" w:top="2268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POP体"/>
      <w:b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/>
    <w:rPr>
      <w:rFonts w:eastAsia="HG丸ｺﾞｼｯｸM-PRO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2:11:00Z</dcterms:created>
  <dc:creator>9931</dc:creator>
  <dc:description/>
  <cp:keywords/>
  <dc:language>en-US</dc:language>
  <cp:lastModifiedBy>200416</cp:lastModifiedBy>
  <cp:lastPrinted>2009-11-26T16:03:00Z</cp:lastPrinted>
  <dcterms:modified xsi:type="dcterms:W3CDTF">2014-08-07T04:49:00Z</dcterms:modified>
  <cp:revision>27</cp:revision>
  <dc:subject/>
  <dc:title>工事費内訳書　Ａ（介護保険給付対象外工事を含む場合）</dc:title>
</cp:coreProperties>
</file>