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2865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494.95pt;height:7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地 下 水 使 用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-584200</wp:posOffset>
                </wp:positionV>
                <wp:extent cx="11684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-46pt;mso-position-vertical-relative:text;margin-left:-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入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○月　○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小　平　市　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住  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市○○町○―○―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  氏  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　太郎</w:t>
      </w:r>
    </w:p>
    <w:p>
      <w:pPr>
        <w:pStyle w:val="Style18"/>
        <w:ind w:left="3990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℡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（１２３４）５６７８</w:t>
      </w:r>
    </w:p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  <w:t>　地下水の使用水量について、下記のとおり報告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407035" t="5080" r="5715" b="415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72120"/>
                            <a:gd name="adj2" fmla="val 1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道のお客様番号（４１から始まる１１桁の番号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9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道のお客様番号（４１から始まる１１桁の番号）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376"/>
        <w:gridCol w:w="375"/>
        <w:gridCol w:w="378"/>
        <w:gridCol w:w="376"/>
        <w:gridCol w:w="376"/>
        <w:gridCol w:w="350"/>
        <w:gridCol w:w="403"/>
        <w:gridCol w:w="376"/>
        <w:gridCol w:w="377"/>
        <w:gridCol w:w="376"/>
        <w:gridCol w:w="382"/>
      </w:tblGrid>
      <w:tr>
        <w:trPr>
          <w:trHeight w:val="6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00100</wp:posOffset>
                      </wp:positionV>
                      <wp:extent cx="1371600" cy="457200"/>
                      <wp:effectExtent l="111760" t="5080" r="571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wedgeRectCallout">
                                <a:avLst>
                                  <a:gd name="adj1" fmla="val -57129"/>
                                  <a:gd name="adj2" fmla="val 4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欄での「水量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7pt;margin-top:63pt;width:107.9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欄での「水量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TextBody"/>
              <w:rPr/>
            </w:pPr>
            <w:r>
              <w:rPr/>
              <w:t>（個人宅の場合は</w: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166370</wp:posOffset>
                      </wp:positionV>
                      <wp:extent cx="1143000" cy="228600"/>
                      <wp:effectExtent l="5080" t="5080" r="5080" b="3568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wedgeRectCallout">
                                <a:avLst>
                                  <a:gd name="adj1" fmla="val 48777"/>
                                  <a:gd name="adj2" fmla="val 19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月分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35pt;margin-top:13.1pt;width:89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月分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空欄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下水使用場所（施設）の名称をご記入ください。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</w:tr>
      <w:tr>
        <w:trPr>
          <w:trHeight w:val="7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○○　年度　○　～　○　月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2885</wp:posOffset>
                      </wp:positionV>
                      <wp:extent cx="11049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△△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6pt;mso-wrap-distance-left:9.05pt;mso-wrap-distance-right:9.05pt;mso-wrap-distance-top:0pt;mso-wrap-distance-bottom:0pt;margin-top:17.55pt;mso-position-vertical-relative:text;margin-left:34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△△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　水　量</w:t>
            </w:r>
          </w:p>
        </w:tc>
      </w:tr>
      <w:tr>
        <w:trPr>
          <w:trHeight w:val="707" w:hRule="atLeast"/>
          <w:cantSplit w:val="true"/>
        </w:trPr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30835</wp:posOffset>
                      </wp:positionV>
                      <wp:extent cx="685800" cy="2171700"/>
                      <wp:effectExtent l="5080" t="635" r="139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6.05pt" to="105.1pt,19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下水使用場所（住所）をご記入ください。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259715</wp:posOffset>
                      </wp:positionV>
                      <wp:extent cx="1257300" cy="228600"/>
                      <wp:effectExtent l="5080" t="5080" r="762000" b="142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wedgeRectCallout">
                                <a:avLst>
                                  <a:gd name="adj1" fmla="val 110402"/>
                                  <a:gd name="adj2" fmla="val 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35pt;margin-top:20.45pt;width:98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連　絡　先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者氏名、連絡先をご記入ください。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874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9.85pt;margin-top:6.2pt;width:44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使用水の用途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事用</w:t>
            </w:r>
            <w:r>
              <w:rPr>
                <w:sz w:val="24"/>
              </w:rPr>
              <w:t>・営業用・家事と営業用・</w:t>
            </w:r>
            <w:r>
              <w:rPr/>
              <w:t>その他</w:t>
            </w:r>
            <w:r>
              <w:rPr>
                <w:sz w:val="24"/>
              </w:rPr>
              <w:t>（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544820" cy="2276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36.5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33"/>
        <w:gridCol w:w="1567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0165</wp:posOffset>
                      </wp:positionV>
                      <wp:extent cx="11430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○○○○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.95pt;mso-position-vertical-relative:text;margin-left:8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○○○○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0165</wp:posOffset>
                      </wp:positionV>
                      <wp:extent cx="114300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.95pt;mso-position-vertical-relative:text;margin-left:189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×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0165</wp:posOffset>
                      </wp:positionV>
                      <wp:extent cx="762000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△△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3.95pt;mso-position-vertical-relative:text;margin-left:288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△△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943100" cy="228600"/>
                <wp:effectExtent l="31115" t="22987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wedgeRectCallout">
                          <a:avLst>
                            <a:gd name="adj1" fmla="val -50226"/>
                            <a:gd name="adj2" fmla="val -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指針－前回指針＝揚水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45pt;width:15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指針－前回指針＝揚水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ヶ月ごと（　奇 ・ 偶　数月）の１日に検針し、５日までに提出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指針は㎥まで読んで記入してください。（コンマ以下は切捨て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53" w:right="175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6:00Z</dcterms:created>
  <dc:creator>9617</dc:creator>
  <dc:description/>
  <cp:keywords/>
  <dc:language>en-US</dc:language>
  <cp:lastModifiedBy>峯岸 康明</cp:lastModifiedBy>
  <cp:lastPrinted>2013-06-05T16:43:00Z</cp:lastPrinted>
  <dcterms:modified xsi:type="dcterms:W3CDTF">2021-03-09T06:56:00Z</dcterms:modified>
  <cp:revision>2</cp:revision>
  <dc:subject/>
  <dc:title>公共下水道汚水排出量申請書</dc:title>
</cp:coreProperties>
</file>