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257935" cy="686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作成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0pt;width:99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作成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運営規程　新旧対照表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113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113040"/>
                          <a:chOff x="0" y="0"/>
                          <a:chExt cx="9599760" cy="11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8.9pt" coordorigin="0,0" coordsize="15118,178">
                <v:rect id="shape_0" stroked="f" o:allowincell="f" style="position:absolute;left:0;top:0;width:15117;height: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正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正前</w:t>
            </w:r>
          </w:p>
        </w:tc>
      </w:tr>
      <w:tr>
        <w:trPr>
          <w:trHeight w:val="6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運営の方針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　（略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/>
              <w:t>　</w:t>
            </w:r>
            <w:r>
              <w:rPr>
                <w:u w:val="single"/>
              </w:rPr>
              <w:t>事業の実施にあたっては、関係区市町村、地域の保健・医療福祉サービスとの綿密な連携を図り、総合的なサービスの提供に努めるものとする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職員の職種、員数及び職務内容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　</w:t>
            </w:r>
            <w:r>
              <w:rPr>
                <w:u w:val="single"/>
              </w:rPr>
              <w:t>指定（介護予防）認知症対応型共同生活介護</w:t>
            </w:r>
            <w:r>
              <w:rPr/>
              <w:t>の従業者の職種、員数及び職務内容は次のとおりとする。</w:t>
            </w:r>
          </w:p>
          <w:p>
            <w:pPr>
              <w:pStyle w:val="Normal"/>
              <w:rPr/>
            </w:pPr>
            <w:r>
              <w:rPr/>
              <w:t>１～</w:t>
            </w:r>
            <w:r>
              <w:rPr/>
              <w:t>3</w:t>
            </w:r>
            <w:r>
              <w:rPr/>
              <w:t>　（略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介護従事者　　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名</w:t>
            </w:r>
            <w:r>
              <w:rPr/>
              <w:t>　　（常勤　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名</w:t>
            </w:r>
            <w:r>
              <w:rPr/>
              <w:t>　非常勤　</w:t>
            </w:r>
            <w:r>
              <w:rPr/>
              <w:t>2</w:t>
            </w:r>
            <w:r>
              <w:rPr/>
              <w:t>名）</w:t>
            </w:r>
          </w:p>
          <w:p>
            <w:pPr>
              <w:pStyle w:val="Normal"/>
              <w:ind w:firstLine="210"/>
              <w:rPr/>
            </w:pPr>
            <w:r>
              <w:rPr/>
              <w:t>従業者は、介護計画に基づき、</w:t>
            </w:r>
            <w:r>
              <w:rPr>
                <w:u w:val="single"/>
              </w:rPr>
              <w:t>指定（介護予防）認知症対応型共同生活介護</w:t>
            </w:r>
            <w:r>
              <w:rPr/>
              <w:t>を提供す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（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損害賠償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条</w:t>
            </w:r>
            <w:r>
              <w:rPr/>
              <w:t>　</w:t>
            </w:r>
            <w:r>
              <w:rPr>
                <w:u w:val="single"/>
              </w:rPr>
              <w:t>指定（介護予防）認知症対応型共同生活介護の提供により、利用者に賠償すべき事故が発生した場合、損害賠償を速やかに行う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条</w:t>
            </w:r>
            <w:r>
              <w:rPr/>
              <w:t>　（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運営についての留意事項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条</w:t>
            </w:r>
            <w:r>
              <w:rPr/>
              <w:t>　（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運営の方針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　（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職員の職種、員数及び職務内容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　</w:t>
            </w:r>
            <w:r>
              <w:rPr>
                <w:u w:val="single"/>
              </w:rPr>
              <w:t>指定認知症対応型共同生活介護</w:t>
            </w:r>
            <w:r>
              <w:rPr/>
              <w:t>の従業者の職種、員数及び職務内容は次のとおりとする。</w:t>
            </w:r>
          </w:p>
          <w:p>
            <w:pPr>
              <w:pStyle w:val="Normal"/>
              <w:rPr/>
            </w:pPr>
            <w:r>
              <w:rPr/>
              <w:t>１～</w:t>
            </w:r>
            <w:r>
              <w:rPr/>
              <w:t>3</w:t>
            </w:r>
            <w:r>
              <w:rPr/>
              <w:t>　（略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介護従事者　　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名</w:t>
            </w:r>
            <w:r>
              <w:rPr/>
              <w:t>　　（常勤　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名</w:t>
            </w:r>
            <w:r>
              <w:rPr/>
              <w:t>　非常勤　</w:t>
            </w:r>
            <w:r>
              <w:rPr/>
              <w:t>2</w:t>
            </w:r>
            <w:r>
              <w:rPr/>
              <w:t>名）</w:t>
            </w:r>
          </w:p>
          <w:p>
            <w:pPr>
              <w:pStyle w:val="Normal"/>
              <w:ind w:firstLine="210"/>
              <w:rPr/>
            </w:pPr>
            <w:r>
              <w:rPr/>
              <w:t>従業者は、介護計画に基づき、</w:t>
            </w:r>
            <w:r>
              <w:rPr>
                <w:u w:val="single"/>
              </w:rPr>
              <w:t>指定認知症対応型共同生活介護</w:t>
            </w:r>
            <w:r>
              <w:rPr/>
              <w:t>を提供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（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条</w:t>
            </w:r>
            <w:r>
              <w:rPr/>
              <w:t>　（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運営についての留意事項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条</w:t>
            </w:r>
            <w:r>
              <w:rPr/>
              <w:t>　（略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　指定（介護予防）認知症対応型共同生活介護の提供により、利用者に賠償すべき事故が発生した場合、損害賠償を速やかに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00:00Z</dcterms:created>
  <dc:creator>13211</dc:creator>
  <dc:description/>
  <cp:keywords/>
  <dc:language>en-US</dc:language>
  <cp:lastModifiedBy>小平市</cp:lastModifiedBy>
  <cp:lastPrinted>2008-06-19T15:30:00Z</cp:lastPrinted>
  <dcterms:modified xsi:type="dcterms:W3CDTF">2009-02-26T02:45:00Z</dcterms:modified>
  <cp:revision>70</cp:revision>
  <dc:subject/>
  <dc:title/>
</cp:coreProperties>
</file>