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-40640</wp:posOffset>
                </wp:positionV>
                <wp:extent cx="36385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運転免許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代理権者の確認（同世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委任状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在留カー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納付状況の確認（領収書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特徴手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8"/>
                                      <w:szCs w:val="18"/>
                                    </w:rPr>
                                    <w:t>身分証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法人代表者確認（オンライン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その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8"/>
                                      <w:szCs w:val="18"/>
                                    </w:rPr>
                                    <w:t>マイナンバーカー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住所変更（再転出時身分証等の確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名義人等変更（共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外国人記載変更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4.3pt;mso-wrap-distance-left:9.05pt;mso-wrap-distance-right:9.05pt;mso-wrap-distance-top:0pt;mso-wrap-distance-bottom:0pt;margin-top:-3.2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/>
                        <w:tc>
                          <w:tcPr>
                            <w:tcW w:w="549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運転免許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代理権者の確認（同世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委任状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在留カー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納付状況の確認（領収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特徴手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8"/>
                                <w:szCs w:val="18"/>
                              </w:rPr>
                              <w:t>身分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法人代表者確認（オンライ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の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8"/>
                                <w:szCs w:val="18"/>
                              </w:rPr>
                              <w:t>マイナンバーカー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住所変更（再転出時身分証等の確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名義人等変更（共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外国人記載変更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ascii="HG丸ｺﾞｼｯｸM-PRO" w:hAnsi="HG丸ｺﾞｼｯｸM-PRO" w:cs="Times New Roman" w:eastAsia="HG丸ｺﾞｼｯｸM-PRO"/>
          <w:b/>
          <w:spacing w:val="90"/>
          <w:sz w:val="36"/>
          <w:szCs w:val="36"/>
        </w:rPr>
        <w:t>納税証明申請</w:t>
      </w:r>
      <w:r>
        <w:rPr>
          <w:rFonts w:ascii="HG丸ｺﾞｼｯｸM-PRO" w:hAnsi="HG丸ｺﾞｼｯｸM-PRO" w:cs="Times New Roman" w:eastAsia="HG丸ｺﾞｼｯｸM-PRO"/>
          <w:b/>
          <w:spacing w:val="-1"/>
          <w:sz w:val="36"/>
          <w:szCs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sz w:val="36"/>
          <w:szCs w:val="36"/>
        </w:rPr>
      </w:r>
    </w:p>
    <w:p>
      <w:pPr>
        <w:pStyle w:val="Normal"/>
        <w:spacing w:before="167" w:after="100"/>
        <w:ind w:right="-6" w:hanging="0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小 平 市 長 殿　　　　　　　　　　　　　　　　　　　　　令和 　　年 　　月 </w:t>
      </w:r>
      <w:r>
        <w:rPr/>
        <w:t>　　日</w:t>
      </w:r>
    </w:p>
    <w:tbl>
      <w:tblPr>
        <w:tblW w:w="9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83"/>
        <w:gridCol w:w="3536"/>
        <w:gridCol w:w="8"/>
        <w:gridCol w:w="701"/>
        <w:gridCol w:w="52"/>
        <w:gridCol w:w="657"/>
        <w:gridCol w:w="291"/>
        <w:gridCol w:w="417"/>
        <w:gridCol w:w="709"/>
        <w:gridCol w:w="656"/>
        <w:gridCol w:w="53"/>
        <w:gridCol w:w="8"/>
      </w:tblGrid>
      <w:tr>
        <w:trPr>
          <w:trHeight w:val="906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市役所に来られたあなたの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02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　　　　　　電話番号　　　　　（　　　　　）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0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70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（証明が必要な人との関係：□本人　□同一世帯の親族　□その他）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52"/>
                <w:sz w:val="24"/>
                <w:szCs w:val="24"/>
              </w:rPr>
              <w:t>必要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な</w:t>
            </w:r>
            <w:r>
              <w:rPr>
                <w:rFonts w:ascii="HG丸ｺﾞｼｯｸM-PRO" w:hAnsi="HG丸ｺﾞｼｯｸM-PRO" w:cs="Times New Roman" w:eastAsia="HG丸ｺﾞｼｯｸM-PRO"/>
                <w:spacing w:val="52"/>
                <w:sz w:val="24"/>
                <w:szCs w:val="24"/>
              </w:rPr>
              <w:t>人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76390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  <w:szCs w:val="24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0.25pt;mso-wrap-distance-left:9.05pt;mso-wrap-distance-right:9.05pt;mso-wrap-distance-top:0pt;mso-wrap-distance-bottom:0pt;margin-top:1.25pt;mso-position-vertical-relative:text;margin-left: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電話番号　　　　　（　　　　　）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氏名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（名称及び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代表者氏名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76390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  <w:szCs w:val="24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5pt;height:20.25pt;mso-wrap-distance-left:9.05pt;mso-wrap-distance-right:9.05pt;mso-wrap-distance-top:0pt;mso-wrap-distance-bottom:0pt;margin-top:2.45pt;mso-position-vertical-relative:text;margin-left: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明・大・昭・平　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年　　 月　　 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勤務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使用目的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銀行等からの借入　　　　□ 指名参加願　　　　　□ 車検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出入国在留管理庁・大使館（ＶＩＳＡ・帰化申請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その他（　　　　　　　　　　　　　　　　　　　）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必要な税目など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pacing w:val="242"/>
                <w:sz w:val="24"/>
                <w:szCs w:val="24"/>
              </w:rPr>
              <w:t>市都民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sz w:val="24"/>
                <w:szCs w:val="24"/>
              </w:rPr>
              <w:t>税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年度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 xml:space="preserve"> 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w w:val="89"/>
                <w:sz w:val="24"/>
                <w:szCs w:val="24"/>
              </w:rPr>
              <w:t xml:space="preserve">固定資産税 </w:t>
            </w:r>
            <w:r>
              <w:rPr>
                <w:rFonts w:eastAsia="HG丸ｺﾞｼｯｸM-PRO" w:cs="Times New Roman" w:ascii="HG丸ｺﾞｼｯｸM-PRO" w:hAnsi="HG丸ｺﾞｼｯｸM-PRO"/>
                <w:spacing w:val="1"/>
                <w:w w:val="89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w w:val="89"/>
                <w:sz w:val="24"/>
                <w:szCs w:val="24"/>
              </w:rPr>
              <w:t>単独・共有</w:t>
            </w:r>
            <w:r>
              <w:rPr>
                <w:rFonts w:eastAsia="HG丸ｺﾞｼｯｸM-PRO" w:cs="Times New Roman" w:ascii="HG丸ｺﾞｼｯｸM-PRO" w:hAnsi="HG丸ｺﾞｼｯｸM-PRO"/>
                <w:spacing w:val="-4"/>
                <w:w w:val="89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年度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 xml:space="preserve"> 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pacing w:val="61"/>
                <w:sz w:val="24"/>
                <w:szCs w:val="24"/>
              </w:rPr>
              <w:t>国民健康保険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  <w:sz w:val="24"/>
                <w:szCs w:val="24"/>
              </w:rPr>
              <w:t>税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 xml:space="preserve">　　　　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年度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 xml:space="preserve"> 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法人市民税 　</w:t>
            </w: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（事業年度　　年　　月　　日 ～　　年　　月　　日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 xml:space="preserve">　　　　　　　 </w:t>
            </w: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 xml:space="preserve"> （事業年度　　年　　月　　日 ～　　年　　月　　日）</w:t>
            </w:r>
          </w:p>
          <w:p>
            <w:pPr>
              <w:pStyle w:val="Normal"/>
              <w:ind w:left="113" w:right="113" w:firstLine="72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 xml:space="preserve"> 車輌ナンバー</w:t>
            </w:r>
          </w:p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軽自動車税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多摩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多摩　　　　　　　　</w:t>
            </w:r>
          </w:p>
          <w:p>
            <w:pPr>
              <w:pStyle w:val="Normal"/>
              <w:spacing w:lineRule="atLeast" w:line="240"/>
              <w:ind w:left="113" w:right="113"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（種別割）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年度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滞納処分を受けたことがないことに関する証明　　　 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spacing w:before="100" w:after="0"/>
              <w:ind w:left="113" w:right="113" w:firstLine="36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証明できる期間は申請日の３年前の日の属する年度の４月１日から申請日前日までです。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 （　 　年・年度　　月　　日～　 　年・年度　　月　　日）</w:t>
            </w:r>
          </w:p>
          <w:p>
            <w:pPr>
              <w:pStyle w:val="Normal"/>
              <w:spacing w:before="100" w:after="0"/>
              <w:ind w:right="113" w:hanging="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　未納の税額がないことの記載が（　必要・不要　）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国民健康保険税の納付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before="100" w:after="0"/>
              <w:ind w:left="113" w:right="113" w:firstLine="13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中（１月１日～１２月３１日納付分））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</w:t>
            </w:r>
          </w:p>
          <w:p>
            <w:pPr>
              <w:pStyle w:val="Normal"/>
              <w:spacing w:before="100" w:after="0"/>
              <w:ind w:left="600" w:right="113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証明書ではありません。年末調整や確定申告期間の申告においては、証明書等の書面の添付は必要ありません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7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" w:after="0"/>
              <w:ind w:left="142" w:hanging="1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3" w:after="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太枠の中だけ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3" w:after="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欄にはレ印を入れ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3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理の場合には委任状が必要です。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有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受付</w:t>
            </w:r>
          </w:p>
        </w:tc>
      </w:tr>
      <w:tr>
        <w:trPr>
          <w:trHeight w:val="552" w:hRule="atLeast"/>
          <w:cantSplit w:val="true"/>
        </w:trPr>
        <w:tc>
          <w:tcPr>
            <w:tcW w:w="637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無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1:00Z</dcterms:created>
  <dc:creator/>
  <dc:description/>
  <cp:keywords/>
  <dc:language>en-US</dc:language>
  <cp:lastModifiedBy/>
  <cp:lastPrinted>2021-10-12T10:32:00Z</cp:lastPrinted>
  <dcterms:modified xsi:type="dcterms:W3CDTF">2023-10-17T07:56:00Z</dcterms:modified>
  <cp:revision>3</cp:revision>
  <dc:subject/>
  <dc:title/>
</cp:coreProperties>
</file>