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介護保険要介護認定・要支援認定取消し申請書</w:t>
      </w:r>
    </w:p>
    <w:p>
      <w:pPr>
        <w:pStyle w:val="Normal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次のとおり、　　　　年　　月　　日の要介護認定・要支援認定の取消しを申請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3705"/>
        <w:gridCol w:w="1995"/>
        <w:gridCol w:w="2520"/>
      </w:tblGrid>
      <w:tr>
        <w:trPr>
          <w:trHeight w:val="375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TableHeading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取消し申請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ＭＳ Ｐゴシック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請者氏名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人との関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請者住所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>
                <w:rFonts w:eastAsia="ＭＳ Ｐゴシック"/>
              </w:rPr>
              <w:t>電話番号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810"/>
        <w:gridCol w:w="1470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>
          <w:trHeight w:val="240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氏名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フリガナ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eastAsia="ＭＳ Ｐゴシック"/>
              </w:rPr>
              <w:t>明・大・昭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Ｐゴシック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ゴシック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ゴシック"/>
              </w:rPr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性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Ｐゴシック"/>
              </w:rPr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女</w:t>
            </w:r>
          </w:p>
        </w:tc>
      </w:tr>
      <w:tr>
        <w:trPr>
          <w:trHeight w:val="122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Century" w:cs="Century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>
                <w:rFonts w:eastAsia="ＭＳ Ｐゴシック"/>
              </w:rPr>
              <w:t>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取消しを求</w:t>
            </w:r>
          </w:p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める理由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2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2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2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2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2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2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2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2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2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49:00Z</dcterms:created>
  <dc:creator/>
  <dc:description/>
  <cp:keywords/>
  <dc:language>en-US</dc:language>
  <cp:lastModifiedBy/>
  <dcterms:modified xsi:type="dcterms:W3CDTF">2020-07-14T10:39:00Z</dcterms:modified>
  <cp:revision>4</cp:revision>
  <dc:subject/>
  <dc:title/>
</cp:coreProperties>
</file>