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移　動　支　援　費　請　求　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移　動　支　援　費　請　求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　　　小平市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</w:t>
      </w:r>
      <w:r>
        <w:rPr>
          <w:color w:val="FF0000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6530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653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960"/>
                              <w:gridCol w:w="72"/>
                              <w:gridCol w:w="3787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24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登録番号</w:t>
                                  </w:r>
                                </w:p>
                              </w:tc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9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960"/>
                        <w:gridCol w:w="72"/>
                        <w:gridCol w:w="3787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24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登録番号</w:t>
                            </w:r>
                          </w:p>
                        </w:tc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㊞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</w:t>
      </w:r>
    </w:p>
    <w:p>
      <w:pPr>
        <w:pStyle w:val="Normal"/>
        <w:overflowPunct w:val="false"/>
        <w:autoSpaceDE w:val="false"/>
        <w:ind w:firstLine="645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9:15:00Z</dcterms:created>
  <dc:creator>Tsukiyo Saitoh</dc:creator>
  <dc:description/>
  <cp:keywords/>
  <dc:language>en-US</dc:language>
  <cp:lastModifiedBy>白﨑 飛鳥</cp:lastModifiedBy>
  <cp:lastPrinted>2006-09-22T16:04:00Z</cp:lastPrinted>
  <dcterms:modified xsi:type="dcterms:W3CDTF">2019-05-08T02:03:00Z</dcterms:modified>
  <cp:revision>17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